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69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dentify Local Probl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urrounding Community or Campu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elect One Local Prob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xplain why this is the most relevant/important to you and/or your grou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Find Plausible Solu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nduct Resear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Explain Possible Obsta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hat are challenges you foresee?)</w:t>
            </w:r>
          </w:p>
        </w:tc>
      </w:tr>
      <w:tr>
        <w:trPr>
          <w:trHeight w:val="18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ause/Effects of the Prob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hat is causing the problem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hat are the effects of the problem?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Volunteer Opportunit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re there volunteer sites or helpful organizations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ho can you contact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Type of Service and Form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unity or Campus?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vidual or Grou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vide Group Member(s) Names)</w:t>
            </w:r>
          </w:p>
        </w:tc>
      </w:tr>
      <w:tr>
        <w:trPr>
          <w:trHeight w:val="17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Provide Short-Term Go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dentify what the short-term goals are to move forward with this service project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Advocacy Service Project: Plan of Action </w:t>
    </w:r>
  </w:p>
  <w:p>
    <w:pPr>
      <w:pStyle w:val="NoSpacing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EECHS— Spring 2018</w:t>
    </w:r>
  </w:p>
  <w:p>
    <w:pPr>
      <w:pStyle w:val="NoSpacing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0:00Z</dcterms:created>
  <dc:creator>Calderon, Leonor</dc:creator>
  <dc:description/>
  <cp:keywords/>
  <dc:language>en-US</dc:language>
  <cp:lastModifiedBy>Orozco, Janet</cp:lastModifiedBy>
  <dcterms:modified xsi:type="dcterms:W3CDTF">2018-04-16T16:30:00Z</dcterms:modified>
  <cp:revision>2</cp:revision>
  <dc:subject/>
  <dc:title/>
</cp:coreProperties>
</file>